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119a—CW page 1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92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Acts 17:10-15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rk 6:16-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Mark 4:1-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Teaching In Parable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Lambs: Passenger Pigeon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heep: Proverbs 16:11-1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8300" cy="2688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eastAsia="Lucida Calligraphy" w:cs="Lucida Calligraphy" w:ascii="Lucida Calligraphy" w:hAnsi="Lucida Calligraphy"/>
          <w:b/>
          <w:i/>
          <w:sz w:val="24"/>
          <w:szCs w:val="24"/>
        </w:rPr>
        <w:t xml:space="preserve">          </w:t>
      </w:r>
      <w:r>
        <w:rPr>
          <w:rFonts w:cs="Lucida Calligraphy" w:ascii="Lucida Calligraphy" w:hAnsi="Lucida Calligraphy"/>
          <w:b/>
          <w:i/>
          <w:sz w:val="24"/>
          <w:szCs w:val="24"/>
        </w:rPr>
        <w:t>Winter  In  Glacier  National  Park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4"/>
        </w:rPr>
      </w:pPr>
      <w:r>
        <w:rPr>
          <w:rFonts w:cs="Lucida Calligraphy" w:ascii="Lucida Calligraphy" w:hAnsi="Lucida Calligraphy"/>
          <w:b/>
          <w:i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10 February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19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Mark 4:1-12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Teaching In Parables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Mark 4:1   And he began again to teach by the sea side: and there was gathered unto him a great multitude, so that he entered into a ship, and sat in the sea; and the whole multitude was by the sea on the land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:2   And he taught them many things by parables, and said unto them in his doctrine,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3   Hearken; Behold, there went out a sower to sow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4   And it came to pass, as he sowed, some fell by the way side, and the fowls of the air came and devoured it up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:5   And some fell on stony ground, where it had not much earth; and immediately it sprang up, because it had no depth of earth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6   But when the sun was up, it was scorched; and because it had no root, it withered away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:7   And some fell among thorns, and the thorns grew up, and choked it, and it yielded no fruit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8   And other fell on good ground, and did yield fruit that sprang up and increased; and brought forth, some thirty, and some sixty, and some an hundred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:9   And he said unto them, He that hath ears to hear, let him hear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10   And when he was alone, they that were about him with the twelve asked of him the parable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:11   And he said unto them, Unto you it is given to know the mystery of the kingdom of God: but unto them that are without, all these things are done in parables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12   That seeing they may see, and not perceive; and hearing they may hear, and not understand; lest at any time they should be converted, and their sins should be forgiven them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0770" cy="1885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20:06:00Z</dcterms:created>
  <dc:creator>Larry Cooper</dc:creator>
  <dc:description/>
  <cp:keywords/>
  <dc:language>en-US</dc:language>
  <cp:lastModifiedBy>Shaun</cp:lastModifiedBy>
  <cp:lastPrinted>2019-01-20T14:25:00Z</cp:lastPrinted>
  <dcterms:modified xsi:type="dcterms:W3CDTF">2019-02-11T15:06:00Z</dcterms:modified>
  <cp:revision>14</cp:revision>
  <dc:subject/>
  <dc:title>10 September                                                                                1996</dc:title>
</cp:coreProperties>
</file>